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ind w:left="204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ołomin: Remont pomieszczeń Powiatowego Urzędu Pracy w Tłuszczu ul. Warszawska 10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77811 - 2008; data zamieszczenia: 22.10.2008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220334 - 2008r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at Wołomiński, ul. Prądzyńskiego 3, Wołomin, woj. mazowieckie, tel. 7874301,03,04 w. 152, fax 0-22 7765093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0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emont pomieszczeń Powiatowego Urzędu Pracy w Tłuszczu ul. Warszawska 10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emont pomieszczeń Powiatowego Urzędu Pracy w Tłuszczu ul. Warszawska 10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45.30.00-7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8300.81 PLN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0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0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1.10.2008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0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08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Firma Budowlano-Handlowa EUGENE, ul. Lipińska 56, 05-200 Wołomin, kraj/woj. mazowieckie. </w:t>
      </w:r>
    </w:p>
    <w:p>
      <w:pPr>
        <w:pStyle w:val="Normal"/>
        <w:spacing w:lineRule="atLeast" w:line="400" w:before="0" w:after="0"/>
        <w:ind w:left="20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I NAJWYŻSZĄ CENĄ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0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8300,81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0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8300,81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9528,27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0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17:00Z</dcterms:created>
  <dc:creator>SPW</dc:creator>
  <dc:description/>
  <cp:keywords/>
  <dc:language>en-US</dc:language>
  <cp:lastModifiedBy>SPW</cp:lastModifiedBy>
  <dcterms:modified xsi:type="dcterms:W3CDTF">2008-10-22T07:18:00Z</dcterms:modified>
  <cp:revision>3</cp:revision>
  <dc:subject/>
  <dc:title/>
</cp:coreProperties>
</file>